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ÜRKİYE KISA KULVAR YÜZME ŞAMPİYONASI ÖN ELEMESİ</w:t>
      </w:r>
    </w:p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lineRule="auto" w:line="240" w:before="56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34"/>
          <w:szCs w:val="34"/>
        </w:rPr>
        <w:t>1.GÜN SABAH SEANSI SONUÇLAR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086" w:leader="none"/>
          <w:tab w:val="left" w:pos="8447" w:leader="none"/>
        </w:tabs>
        <w:autoSpaceDE w:val="false"/>
        <w:spacing w:lineRule="auto" w:line="240" w:before="247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ı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Adı Soyadı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D.Yılı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Kulübü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Derec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FIN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50m kelebe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3-14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AREN SU UYS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U SPORLARI SAMSU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38:2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DİL VURGEÇ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Sİ SPOR YÜZ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40:07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50m kelebe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3-14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UNCA ARDA DİGÖ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MÜ 55 SPOR KULÜ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32:1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ZAN TOP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MÜ 55 SPOR KULÜ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34:0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IL GÜRBÜ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ILDIZ SU SPORLA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35:2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AMET YİĞİ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MÜ 55 SPOR KULÜ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36:7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NES KAÇ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U SPORLARI SAMSU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37:1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AHADIR AY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Sİ SPOR YÜZ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38:73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50m kelebe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5-16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İSA NUR HATİ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AMSUN YÜZME KULÜ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34:3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CANSU ÖZBÜTÜ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U SPORLARI SAMSU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38: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086" w:leader="none"/>
          <w:tab w:val="left" w:pos="844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3"/>
          <w:szCs w:val="33"/>
        </w:rPr>
      </w:pPr>
      <w:r>
        <w:rPr>
          <w:rFonts w:cs="Times New Roman" w:ascii="Times New Roman" w:hAnsi="Times New Roman"/>
          <w:b/>
          <w:bCs/>
          <w:i/>
          <w:iCs/>
          <w:sz w:val="33"/>
          <w:szCs w:val="33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50m kelebe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5-16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RAL DEMİRTAŞ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U SPORLARI SAMSU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29:4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ERİÇ GÜ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Sİ SPOR YÜZ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30:1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SMET SEFA KA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ILDIZ SU SPORLA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36:25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50m kelebe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7-18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. ENES ARIM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ILDIZ SU SPORLA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41:74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50m kelebe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9+ER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ÜCEL İNAÇ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Sİ SPOR YÜZ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28:7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AN KUVA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U SPORLARI SAMSU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31:45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00m kurbağ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3-14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AREN SU UYS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U SPORLARI SAMSU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42:7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DİL VURGEÇ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Sİ SPOR YÜZ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43:26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00m kurbağ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3-14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ERT DOĞA GÜNEŞ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MÜ 55 SPOR KULÜ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16:4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AVUZ KA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U SPORLARI SAMSU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18:5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ÇAGATAY AKIN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U SPORLARI SAMSU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29:7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ÖKBERK TANDOG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Sİ SPOR YÜZ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30:2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HMET ÖZDEMİ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U SPORLARI SAMSU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30:3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AMET YİĞİ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MÜ 55 SPOR KULÜ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35:5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MUT GÖKNU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ILDIZ SU SPORLA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35:7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NES KAÇ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U SPORLARI SAMSU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42:5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ARIŞ KAHRAM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U SPORLARI SAMSU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48:23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00m kurbağ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5-16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ÇAĞLA KUVA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U SPORLARI SAMSU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31:0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ZGİ DİLE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MÜ 55 SPOR KULÜ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44:26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00m kurbağ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5-16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ORA KURTM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U SPORLARI SAMSU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12:29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200m sır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3-14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ERT TÜFEKÇİBAŞ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U SPORLARI SAMSU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46:7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ELİKŞAH ÇALOG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U SPORLARI SAMSU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3:09:1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ATUHAN DEMİ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Sİ SPOR YÜZ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3:18:8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200m sır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5-16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USTAFA BERK BAŞTÜ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MÜ 55 SPOR KULÜ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58:7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ERT CEVAT EKŞ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ILDIZ SU SPORLA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3:00:65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200m sır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7-18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BDULLA ARDA T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U SPORLARI SAMSU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48:5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İGİTCAN SAA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LİS GÜCÜ SAMSU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49:42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400m serbe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3-14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ATUHAN İÇT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MÜ 55 SPOR KULÜ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5:31:1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ARKIN AKŞAHİ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ILDIZ SU SPORLA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5:58:67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400m serbe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5-16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CENGİZ ERTE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AMSUN YÜZME KULÜ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4:45:4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ATUHAN TAŞÇIOG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Sİ SPOR YÜZ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5:12:5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TÜRKİYE KISA KULVAR YÜZME ŞAMPİYONASI ÖN ELEMESİ</w:t>
      </w:r>
    </w:p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lineRule="auto" w:line="240" w:before="56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34"/>
          <w:szCs w:val="34"/>
        </w:rPr>
        <w:t>1.GÜN AKŞAM SEANSI SONUÇLARI</w:t>
      </w:r>
    </w:p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086" w:leader="none"/>
          <w:tab w:val="left" w:pos="8447" w:leader="none"/>
        </w:tabs>
        <w:autoSpaceDE w:val="false"/>
        <w:spacing w:lineRule="auto" w:line="240" w:before="247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3"/>
          <w:szCs w:val="33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Sıra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Adı Soyadı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D.Yılı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Kulübü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Derece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FIN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100m serbest-Free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13-14-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ZGİ DİLAN GÖK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 SPORLARI SAMSUN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9: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086" w:leader="none"/>
          <w:tab w:val="left" w:pos="844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3"/>
          <w:szCs w:val="3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3"/>
          <w:szCs w:val="33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100m serbest-Free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13-14-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ERT DOĞA GÜNEŞ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MÜ 55 SPOR KULÜBÜ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0:5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AVUZ KALE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 SPORLARI SAMSUN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4:0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ÇAGATAY AKINCI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 SPORLARI SAMSUN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0:9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ELİKŞAH ÇALOGLU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 SPORLARI SAMSUN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6:3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MUT GÖKNUR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ILDIZ SU SPORLARI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6:8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HADIR AYAR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İ SPOR YÜZME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7:4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USUF BURAK EVREN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MÜ 55 SPOR KULÜBÜ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8:3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ARKIN AKŞAHİN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ILDIZ SU SPORLARI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9:7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DEMİR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İ SPOR YÜZME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20:8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PEREN TAHA ÇAKAL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ILDIZ SU SPORLARI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30: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086" w:leader="none"/>
          <w:tab w:val="left" w:pos="844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3"/>
          <w:szCs w:val="3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3"/>
          <w:szCs w:val="33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100m serbest-Free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15-16-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İSA NUR HATİP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MSUN YÜZME KULÜBÜ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1: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086" w:leader="none"/>
          <w:tab w:val="left" w:pos="844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3"/>
          <w:szCs w:val="3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3"/>
          <w:szCs w:val="33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100m serbest-Free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15-16-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RA KURTMAN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 SPORLARI SAMSUN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7:9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ERİÇ GÜR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İ SPOR YÜZME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3:2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TAŞÇIOGLU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İ SPOR YÜZME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7:9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FEKAN ÖZDEN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İ SPOR YÜZME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3:7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EYHUN TOPARLAK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ILDIZ SU SPORLARI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4:4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İSMET SEFA KAPLAN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ILDIZ SU SPORLARI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5:7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ERT CEVAT EKŞİ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ILDIZ SU SPORLARI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8:2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RKAY DORYAN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ILDIZ SU SPORLARI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28: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086" w:leader="none"/>
          <w:tab w:val="left" w:pos="844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3"/>
          <w:szCs w:val="3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3"/>
          <w:szCs w:val="33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100m serbest-Free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17-18-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İGİTCAN SAAT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LİS GÜCÜ SAMSUN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3:2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. ENES ARIMAN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ILDIZ SU SPORLARI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3: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086" w:leader="none"/>
          <w:tab w:val="left" w:pos="844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3"/>
          <w:szCs w:val="3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3"/>
          <w:szCs w:val="33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100m serbest-Free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19+ERK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AN KUVAT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 SPORLARI SAMSUN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2: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086" w:leader="none"/>
          <w:tab w:val="left" w:pos="844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3"/>
          <w:szCs w:val="3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3"/>
          <w:szCs w:val="33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200m kelebek-B.Fly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13-14-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IL GÜRBÜZ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ILDIZ SU SPORLARI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10: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086" w:leader="none"/>
          <w:tab w:val="left" w:pos="844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3"/>
          <w:szCs w:val="3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3"/>
          <w:szCs w:val="33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200m kelebek-B.Fly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15-16-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AL DEMİRTAŞ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 SPORLARI SAMSUN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5: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086" w:leader="none"/>
          <w:tab w:val="left" w:pos="844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3"/>
          <w:szCs w:val="3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3"/>
          <w:szCs w:val="33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200m kelebek-B.Fly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19+ERK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ÜCEL İNAÇ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İ SPOR YÜZME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4: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086" w:leader="none"/>
          <w:tab w:val="left" w:pos="844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3"/>
          <w:szCs w:val="3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3"/>
          <w:szCs w:val="33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200m karışık-M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13-14-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UNCA ARDA DİGÖZ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MÜ 55 SPOR KULÜBÜ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45:2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İÇTEN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MÜ 55 SPOR KULÜBÜ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49:6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ERT TÜFEKÇİBAŞI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 SPORLARI SAMSUN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50:4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ZAN TOPAL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MÜ 55 SPOR KULÜBÜ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51:3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S KAÇAK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 SPORLARI SAMSUN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09:4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HADIR AYAR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İ SPOR YÜZME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12:0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IL GÜRBÜZ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ILDIZ SU SPORLARI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18: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086" w:leader="none"/>
          <w:tab w:val="left" w:pos="844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3"/>
          <w:szCs w:val="3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3"/>
          <w:szCs w:val="33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200m karışık-M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15-16-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NSU ÖZBÜTÜN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 SPORLARI SAMSUN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08: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086" w:leader="none"/>
          <w:tab w:val="left" w:pos="844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ÜRKİYE KISA KULVAR YÜZME ŞAMPİYONASI ÖN ELEMESİ</w:t>
      </w:r>
    </w:p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GÜN SABAH SEANSI SONUÇLAR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086" w:leader="none"/>
          <w:tab w:val="left" w:pos="8447" w:leader="none"/>
        </w:tabs>
        <w:autoSpaceDE w:val="false"/>
        <w:spacing w:lineRule="auto" w:line="240" w:before="247" w:after="0"/>
        <w:rPr>
          <w:rFonts w:ascii="Times New Roman" w:hAnsi="Times New Roman" w:cs="Times New Roman"/>
          <w:b/>
          <w:b/>
          <w:bCs/>
          <w:i/>
          <w:i/>
          <w:iCs/>
          <w:sz w:val="33"/>
          <w:szCs w:val="33"/>
        </w:rPr>
      </w:pPr>
      <w:r>
        <w:rPr>
          <w:rFonts w:cs="Times New Roman" w:ascii="Times New Roman" w:hAnsi="Times New Roman"/>
          <w:b/>
          <w:bCs/>
          <w:i/>
          <w:iCs/>
        </w:rPr>
        <w:t>Sı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Adı Soyadı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D.Yılı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Kulübü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Derec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FIN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3-14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Yaş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ZGİ DİLAN GÖ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U SPORLARI SAMSU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31:6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DİL VURGEÇ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Sİ SPOR YÜZ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36:55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3-14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Yaş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ERT DOĞA GÜNEŞ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MÜ 55 SPOR KULÜ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7:6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AVUZ KA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 SPORLARI SAMSU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8:6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ÇAGATAY AKIN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 SPORLARI SAMSU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1:9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IL GÜRBÜ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ILDIZ SU SPORLA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3:5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S KAÇ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 SPORLARI SAMSU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3:6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MUT GÖKNU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ILDIZ SU SPORLA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3:8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DEMİ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İ SPOR YÜZ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4:0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ELİKŞAH ÇALOG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 SPORLARI SAMSU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4:2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ARKIN AKŞAHİ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ILDIZ SU SPORLA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4:5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HADIR AY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İ SPOR YÜZ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4:9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USUF BURAK EVR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MÜ 55 SPOR KULÜ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5:1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PEREN TAHA ÇAK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ILDIZ SU SPORLA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8:2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                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i/>
          <w:iCs/>
        </w:rPr>
        <w:t>50m serbest-Free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</w:rPr>
        <w:t xml:space="preserve">15-16-Yaş </w:t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İSA NUR HATİ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AMSUN YÜZME KULÜ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31:8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ÇAĞLA KUVA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U SPORLARI SAMSU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33:29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5-16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Yaş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ORA KURTM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U SPORLARI SAMSU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26:4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CENGİZ ERTE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AMSUN YÜZME KULÜ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27:7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ERİÇ GÜ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Sİ SPOR YÜZ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27:8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Lİ TOLKUN ÇOŞKU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AMSUN YÜZME KULÜ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28:3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CEYHUN TOPARL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ILDIZ SU SPORLA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31:2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ATUHAN TAŞÇIOG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Sİ SPOR YÜZ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31:5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SMET SEFA KA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ILDIZ SU SPORLA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32:0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ERT CEVAT EKŞ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ILDIZ SU SPORLA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33:6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FEKAN ÖZD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Sİ SPOR YÜZ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33:85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7+BY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Yaş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ERVE ERDE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U SPORLARI SAMSU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40:26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7-18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Yaş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. ENES ARIM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ILDIZ SU SPORLA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31:8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HMET EMRE KAMA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HEDEF SPOR SAMSU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50:3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9+ER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Yaş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AN KUVA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U SPORLARI SAMSU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28:1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ÜCEL İNAÇ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Sİ SPOR YÜZ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28:23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2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3-14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Yaş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AVUZ KA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U SPORLARI SAMSU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57:8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HMET ÖZDEMİ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U SPORLARI SAMSU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3:15:2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ÇAGATAY AKIN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U SPORLARI SAMSU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3:17:3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ÖKBERK TANDOG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Sİ SPOR YÜZ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3:23:0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ARIŞ KAHRAM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U SPORLARI SAMSU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3:52:39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2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5-16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Yaş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ZGİ DİLE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MÜ 55 SPOR KULÜ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3:45:39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2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5-16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Yaş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ORA KURTM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U SPORLARI SAMSU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38:28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3-14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Yaş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AREN SU UYS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U SPORLARI SAMSU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27:2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3-14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Yaş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ERT TÜFEKÇİBAŞ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U SPORLARI SAMSU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17:7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ELİKŞAH ÇALOG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U SPORLARI SAMSU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29:8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ATUHAN DEMİ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Sİ SPOR YÜZ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34:9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LPEREN TAHA ÇAK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ILDIZ SU SPORLA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40:44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5-16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Yaş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RAL DEMİRTAŞ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U SPORLARI SAMSU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11:4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Lİ TOLKUN ÇOŞKU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AMSUN YÜZME KULÜ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14:9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USTAFA BERK BAŞTÜ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MÜ 55 SPOR KULÜ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22:1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ERT CEVAT EKŞ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ILDIZ SU SPORLA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26:02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7-18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Yaş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BDULLA ARDA T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U SPORLARI SAMSU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14:07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5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3-14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Yaş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ARKIN AKŞAHİ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ILDIZ SU SPORLA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4:14:86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5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5-16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Yaş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ATUHAN TAŞÇIOG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Sİ SPOR YÜZ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1:31: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086" w:leader="none"/>
          <w:tab w:val="left" w:pos="844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086" w:leader="none"/>
          <w:tab w:val="left" w:pos="844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ÜRKİYE KISA KULVAR YÜZME ŞAMPİYONASI ÖN ELEMESİ</w:t>
      </w:r>
    </w:p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34"/>
          <w:szCs w:val="34"/>
        </w:rPr>
        <w:t>2. GÜN AKŞAM SEANS SONUÇLAR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086" w:leader="none"/>
          <w:tab w:val="left" w:pos="8447" w:leader="none"/>
        </w:tabs>
        <w:autoSpaceDE w:val="false"/>
        <w:spacing w:lineRule="auto" w:line="240" w:before="247" w:after="0"/>
        <w:rPr>
          <w:rFonts w:ascii="Times New Roman" w:hAnsi="Times New Roman" w:cs="Times New Roman"/>
          <w:b/>
          <w:b/>
          <w:bCs/>
          <w:i/>
          <w:i/>
          <w:iCs/>
          <w:sz w:val="33"/>
          <w:szCs w:val="33"/>
        </w:rPr>
      </w:pPr>
      <w:r>
        <w:rPr>
          <w:rFonts w:cs="Times New Roman" w:ascii="Times New Roman" w:hAnsi="Times New Roman"/>
          <w:b/>
          <w:bCs/>
          <w:i/>
          <w:iCs/>
        </w:rPr>
        <w:t>Sı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Adı Soyadı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D.Yılı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Kulübü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Derec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FIN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2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3-14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Yaş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ZGİ DİLAN GÖ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U SPORLARI SAMSU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35:74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2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3-14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Yaş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ATUHAN İÇT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MÜ 55 SPOR KULÜ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33:4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ARKIN AKŞAHİ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ILDIZ SU SPORLA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47:4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AHADIR AY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Sİ SPOR YÜZ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48:06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2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5-16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Yaş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CENGİZ ERTE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AMSUN YÜZME KULÜ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11:8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ATUHAN TAŞÇIOG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Sİ SPOR YÜZ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31:7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CEYHUN TOPARL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ILDIZ SU SPORLA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47:0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SMET SEFA KA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ILDIZ SU SPORLA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52:82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2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7-18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Yaş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. ENES ARIM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ILDIZ SU SPORLA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44:26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00m kelebek-B.Fl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3-14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Yaş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UNCA ARDA DİGÖ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MÜ 55 SPOR KULÜ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13:4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ZAN TOP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MÜ 55 SPOR KULÜ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17:5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IL GÜRBÜ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ILDIZ SU SPORLA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18:6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NES KAÇ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U SPORLARI SAMSU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32:39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00m kelebek-B.Fl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5-16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Yaş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CANSU ÖZBÜTÜ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U SPORLARI SAMSU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24:56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00m kelebek-B.Fl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5-16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Yaş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RAL DEMİRTAŞ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U SPORLARI SAMSU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06:1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00m kelebek-B.Fl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9+ER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Yaş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ÜCEL İNAÇ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Sİ SPOR YÜZ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03:19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5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3-14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Yaş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DİL VURGEÇ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Sİ SPOR YÜZ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44:6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AREN SU UYS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U SPORLARI SAMSU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46:93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5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3-14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Yaş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ERT DOĞA GÜNEŞ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MÜ 55 SPOR KULÜ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32:5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AVUZ KA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U SPORLARI SAMSU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35:4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ÇAGATAY AKIN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U SPORLARI SAMSU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38:8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ÖKBERK TANDOG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Sİ SPOR YÜZ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40:2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HMET ÖZDEMİ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U SPORLARI SAMSU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40:7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MUT GÖKNU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ILDIZ SU SPORLA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42:0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AMET YİĞİ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MÜ 55 SPOR KULÜ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43:5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USUF BURAK EVR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MÜ 55 SPOR KULÜ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44:8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AHADIR AY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Sİ SPOR YÜZ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47:0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NES KAÇ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U SPORLARI SAMSU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47:6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ARIŞ KAHRAM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U SPORLARI SAMSU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49:07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5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5-16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Yaş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ÇAĞLA KUVA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U SPORLARI SAMSU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41:1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ZGİ DİLE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MÜ 55 SPOR KULÜ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46:3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5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5-16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Yaş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ORA KURTM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U SPORLARI SAMSU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32:64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5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7-18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Yaş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. ENES ARIM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ILDIZ SU SPORLA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45: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086" w:leader="none"/>
          <w:tab w:val="left" w:pos="844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086" w:leader="none"/>
          <w:tab w:val="left" w:pos="844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sz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5:15:00Z</dcterms:created>
  <dc:creator>dehyu</dc:creator>
  <dc:description/>
  <cp:keywords/>
  <dc:language>en-US</dc:language>
  <cp:lastModifiedBy>MTA</cp:lastModifiedBy>
  <dcterms:modified xsi:type="dcterms:W3CDTF">2011-12-04T20:25:00Z</dcterms:modified>
  <cp:revision>5</cp:revision>
  <dc:subject/>
  <dc:title/>
</cp:coreProperties>
</file>